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7"/>
        <w:spacing w:before="240" w:after="240"/>
        <w:rPr/>
      </w:pPr>
      <w:r>
        <w:rPr/>
        <w:t>ГБУЗ ТО «Областная клиническая психиатрическая больница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4.1. Получение справок через портал ПУТО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0" w:after="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ойти в систему под правами  врача амбулатории. Перейти в подсистему «Контроль исполнения» - «АРМ врача поликлиника», вкладка «Приемы». В информационном табло в правом углу формы отображается заказ на одну из трех справок (на опекунство, об отсутствии противопоказаний для работы с использованием сведений, составляющих государственную тайну, справка об отсутствии медицинских противопоказаний, препятствующих поступлению на государственную гражданскую службу) (рис.1). </w:t>
      </w:r>
    </w:p>
    <w:p>
      <w:pPr>
        <w:pStyle w:val="1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285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054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. Отображение заказа на формирование справки с портала РПГУ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жать на гиперссылку с наименованием справки, которая будет формироваться. Открылось окно «Заявления из РПГУ» (рис. 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569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4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. Работа с заявлениями из РПГУ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Двойным кликом нажать на нужное заявление. Открылась форма работы с выбранным заявлением. На форме заявления нажать кнопку «Создать справку» (рис. 3)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24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3. Работа с  выбранным заявлением, создание справк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открывшейся форме выбранной справки (рис. 4) заполняем поля, нажимаем «Документ готов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132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32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4. Работа с  выбранным заявлением, создание справк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Справка сформирована, на форме «Заявления из РПГУ» строка с заявлением исчезла, т.к. рассмотрена (рис. 5).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Справку требуется подписать ЭЦП – основной и дополнительной для успешного получения </w:t>
      </w:r>
      <w:r>
        <w:rPr>
          <w:rFonts w:cs="Times New Roman" w:ascii="Times New Roman" w:hAnsi="Times New Roman"/>
          <w:b/>
          <w:sz w:val="24"/>
          <w:lang w:val="en-US" w:eastAsia="en-US"/>
        </w:rPr>
        <w:t>PDF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в ЛК РПГУ пациента!!!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1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10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5. Подпись готовой справк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В ЛК РПГУ пациента отображается статус рассмотрения заявления в соответствующими действиями: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Заявление принято» - создан документ «Заявления из РПГУ», но не создан ШМД;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В работе» - создано ШМД на основании документа «Заявления из РПГУ»;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Справка готова» - созданный на основании ШМД проведен и подписан, сформиров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авки с подписью.</w:t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6:00Z</dcterms:created>
  <dc:creator>Лопарева, Евгения В.</dc:creator>
  <dc:description/>
  <dc:language>en-US</dc:language>
  <cp:lastModifiedBy>jane</cp:lastModifiedBy>
  <dcterms:modified xsi:type="dcterms:W3CDTF">2021-09-02T05:51:00Z</dcterms:modified>
  <cp:revision>3</cp:revision>
  <dc:subject/>
  <dc:title/>
</cp:coreProperties>
</file>